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15"/>
        <w:gridCol w:w="20"/>
        <w:gridCol w:w="3"/>
      </w:tblGrid>
      <w:tr>
        <w:trPr/>
        <w:tc>
          <w:tcPr>
            <w:tcW w:w="9615" w:type="dxa"/>
            <w:tcBorders/>
            <w:shd w:fill="F3F3F8" w:val="clear"/>
            <w:vAlign w:val="center"/>
          </w:tcPr>
          <w:p>
            <w:pPr>
              <w:pStyle w:val="Normal"/>
              <w:rPr/>
            </w:pPr>
            <w:r>
              <w:rPr>
                <w:rStyle w:val="Testopiccolo"/>
                <w:rFonts w:cs="Verdana" w:ascii="Verdana" w:hAnsi="Verdana"/>
                <w:b/>
                <w:bCs/>
                <w:color w:val="000000"/>
                <w:sz w:val="18"/>
                <w:szCs w:val="18"/>
              </w:rPr>
              <w:t>La Nuova Ferrara</w:t>
            </w:r>
            <w:r>
              <w:rPr>
                <w:rStyle w:val="Appleconvertedspace"/>
              </w:rPr>
              <w:t> </w:t>
            </w:r>
            <w:r>
              <w:rPr>
                <w:rStyle w:val="Testopiccolo"/>
                <w:rFonts w:cs="Verdana" w:ascii="Verdana" w:hAnsi="Verdana"/>
                <w:color w:val="000000"/>
                <w:sz w:val="18"/>
                <w:szCs w:val="18"/>
              </w:rPr>
              <w:t>del 03/02/2012</w:t>
            </w:r>
            <w:r>
              <w:rPr>
                <w:rStyle w:val="Appleconvertedspace"/>
              </w:rPr>
              <w:t> </w:t>
            </w:r>
            <w:r>
              <w:rPr/>
              <w:t> </w:t>
            </w:r>
            <w:r>
              <w:rPr>
                <w:rStyle w:val="Testomoltopiccolo"/>
                <w:rFonts w:cs="Verdana" w:ascii="Verdana" w:hAnsi="Verdana"/>
                <w:color w:val="000000"/>
                <w:sz w:val="15"/>
                <w:szCs w:val="15"/>
              </w:rPr>
              <w:t>ed. Nazionale  p. 3</w:t>
            </w:r>
          </w:p>
        </w:tc>
        <w:tc>
          <w:tcPr>
            <w:tcW w:w="23" w:type="dxa"/>
            <w:tcBorders/>
            <w:shd w:fill="F3F3F8" w:val="clear"/>
            <w:vAlign w:val="center"/>
          </w:tcPr>
          <w:p>
            <w:pPr>
              <w:pStyle w:val="Normal"/>
              <w:snapToGrid w:val="false"/>
              <w:rPr/>
            </w:pPr>
            <w:r>
              <w:rPr/>
            </w:r>
          </w:p>
        </w:tc>
      </w:tr>
      <w:tr>
        <w:trPr/>
        <w:tc>
          <w:tcPr>
            <w:tcW w:w="9635" w:type="dxa"/>
            <w:gridSpan w:val="2"/>
            <w:tcBorders/>
            <w:shd w:fill="FFFFFF" w:val="clear"/>
            <w:vAlign w:val="center"/>
          </w:tcPr>
          <w:p>
            <w:pPr>
              <w:pStyle w:val="Normal"/>
              <w:snapToGrid w:val="false"/>
              <w:rPr>
                <w:rStyle w:val="Testopiccolo"/>
                <w:rFonts w:ascii="Verdana" w:hAnsi="Verdana" w:cs="Verdana"/>
                <w:b/>
                <w:b/>
                <w:color w:val="000000"/>
                <w:sz w:val="18"/>
                <w:szCs w:val="18"/>
              </w:rPr>
            </w:pPr>
            <w:r>
              <w:rPr>
                <w:sz w:val="20"/>
                <w:szCs w:val="20"/>
              </w:rPr>
            </w:r>
          </w:p>
          <w:p>
            <w:pPr>
              <w:pStyle w:val="Normal"/>
              <w:rPr/>
            </w:pPr>
            <w:r>
              <w:rPr>
                <w:rStyle w:val="Testopiccolo"/>
                <w:rFonts w:cs="Verdana" w:ascii="Verdana" w:hAnsi="Verdana"/>
                <w:b/>
                <w:color w:val="000000"/>
                <w:sz w:val="18"/>
                <w:szCs w:val="18"/>
              </w:rPr>
              <w:t>Bloccare la circolazione delle biciclette a Ferrara è un po' come impedire la balneazione alle Maldive</w:t>
            </w:r>
          </w:p>
          <w:p>
            <w:pPr>
              <w:pStyle w:val="Normal"/>
              <w:rPr>
                <w:rStyle w:val="Testopiccolo"/>
                <w:rFonts w:ascii="Verdana" w:hAnsi="Verdana" w:cs="Verdana"/>
                <w:b/>
                <w:b/>
                <w:color w:val="000000"/>
                <w:sz w:val="18"/>
                <w:szCs w:val="18"/>
              </w:rPr>
            </w:pPr>
            <w:r>
              <w:rPr/>
            </w:r>
          </w:p>
          <w:p>
            <w:pPr>
              <w:pStyle w:val="Normal"/>
              <w:rPr/>
            </w:pPr>
            <w:r>
              <w:rPr>
                <w:rStyle w:val="Testopiccolo"/>
                <w:rFonts w:cs="Verdana" w:ascii="Verdana" w:hAnsi="Verdana"/>
                <w:color w:val="000000"/>
                <w:sz w:val="18"/>
                <w:szCs w:val="18"/>
              </w:rPr>
              <w:t xml:space="preserve">di Gian Pietro Zerbini </w:t>
            </w:r>
          </w:p>
          <w:p>
            <w:pPr>
              <w:pStyle w:val="Normal"/>
              <w:rPr>
                <w:rFonts w:ascii="Verdana" w:hAnsi="Verdana" w:cs="Verdana"/>
                <w:color w:val="000000"/>
                <w:sz w:val="18"/>
                <w:szCs w:val="18"/>
              </w:rPr>
            </w:pPr>
            <w:r>
              <w:rPr>
                <w:rFonts w:cs="Verdana" w:ascii="Verdana" w:hAnsi="Verdana"/>
                <w:color w:val="000000"/>
                <w:sz w:val="18"/>
                <w:szCs w:val="18"/>
              </w:rPr>
              <w:br/>
            </w:r>
            <w:r>
              <w:rPr>
                <w:rStyle w:val="Testopiccolo"/>
                <w:rFonts w:cs="Verdana" w:ascii="Verdana" w:hAnsi="Verdana"/>
                <w:i/>
                <w:iCs/>
                <w:color w:val="000000"/>
                <w:sz w:val="18"/>
                <w:szCs w:val="18"/>
              </w:rPr>
              <w:t>Camminata in città tra le insidie del ghiaccio non rimosso e le strade imbiancate Da Borgo Punta a Via Spadari recriminando l'uso negato della bici</w:t>
            </w:r>
            <w:r>
              <w:rPr>
                <w:rFonts w:cs="Verdana" w:ascii="Verdana" w:hAnsi="Verdana"/>
                <w:color w:val="000000"/>
                <w:sz w:val="18"/>
                <w:szCs w:val="18"/>
              </w:rPr>
              <w:br/>
              <w:br/>
            </w:r>
            <w:r>
              <w:rPr>
                <w:rStyle w:val="Testopiccolo"/>
                <w:rFonts w:cs="Verdana" w:ascii="Verdana" w:hAnsi="Verdana"/>
                <w:color w:val="000000"/>
                <w:sz w:val="18"/>
                <w:szCs w:val="18"/>
              </w:rPr>
              <w:t>Bloccare la circolazione delle biciclette a Ferrara è un po' come impedire la balneazione alle Maldive, l'attività sciistica nel comprensorio delle Dolomiti e il tifo a San Siro. E' una cosa decisamente contronatura, ma a quanto pare necessaria quando la natura è contro, come nel caso dell'ultima bufera di neve. Capisco lasciare l'auto in garage per questioni ecologiche, ma tenere in stallo, ironia della sorte proprio il giovedì, anche la vecchia Atala mi sembra veramente un delitto. Ligio comunque all'ordinanza Tagliani, mi incammino a piedi per raggiungere la redazione. Tre chilometri alle 7.30 di mattino sono un buon viatico per iniziare la giornata, meglio di un pieno di Pavesini, e in più c'è la possibilità di controllare con calma lo stato delle strade. Non è stato fatto un buon lavoro - pubblico e privato - si poteva fare meglio a giudicare delle condizioni del manto stradale e dalla pulizia dei marciapiedi. Nelle vie interne di Borgo Punta pare di essere sull'altopiano dell'Alpe di Siusi, con il centro commerciale Le Mura che sembra il Sasso Piatto. E' tutto bianco, candido, non si distinguono i giardini delle strade. La situazione migliora leggermente in via Giovanni XXIII, anche se il controviale dei furbetti del quartierino (quello che veniva usato per evitare le code) è un campo di battaglia e i marciapiedi nascondono insidie. Lastroni di ghiaccio consigliano cautela nella camminata per evitare di finire in ortopedia con gesso annesso. Ti accorgi che in tanti non hanno pulito quei pochi metri che stanno davanti al loro uscio. In Porta Mare è una vera gimkana, davanti al poliambulatorio Osti c'è pulito, per terra hanno gettato una specie di pastiglie per lavastoviglie che assorbono il ghiaccio quasi meglio del sale. Poi la situazione peggiora, con l'Ariosto sulla colonna di marmo che per fortuna guarda lontano, per evitare di porgere lo sguardo sulle miserie terrene. Il marciapiede davanti al Parco Massari sembra una pista da bob, ma qui chi deve pulire? Attraversando il quadrivio di Biagio Rossetti ti accorgi che con il sale hanno avuto invece mano pesante davanti a palazzo Diamanti, ma il guaio è che la pulizia risulta molto localizzata. Poi prosegui per Corso Ercole d'Este e ti sembra di essere dentro un film di Florestano Vancini: non ci sono auto, non c'è anima viva, sembra che la magia della neve abbia fermato il tempo con lo sfondo del Castello estense. Ma l'incantesimo viene bruscamente spezzato dal passaggio di uno spazzaneve che pulisce la strada, ma getta la poltiglia sul marciapiede. Vedo lo striscione dell'ultimo chilometro, è quasi fatta. Il tempo per guardare l'indecoroso stato in cui versano la strada e il marciapiede davanti alle poste centrali e per preparare lo sprint finale nella "discesina" di via Spadari. Sono salvo, anche se, visti i rischi passati durante la camminata, mi assale un dubbio che poi diventa certezza: ma se venivo in bicicletta non facevo prima e meglio?</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piccolo">
    <w:name w:val="testopiccolo"/>
    <w:basedOn w:val="Carpredefinitoparagrafo"/>
    <w:qFormat/>
    <w:rPr/>
  </w:style>
  <w:style w:type="character" w:styleId="Appleconvertedspace">
    <w:name w:val="apple-converted-space"/>
    <w:basedOn w:val="Carpredefinitoparagrafo"/>
    <w:qFormat/>
    <w:rPr/>
  </w:style>
  <w:style w:type="character" w:styleId="Testomoltopiccolo">
    <w:name w:val="testomoltopicc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1:51:00Z</dcterms:created>
  <dc:creator>nessuno</dc:creator>
  <dc:description/>
  <cp:keywords/>
  <dc:language>en-US</dc:language>
  <cp:lastModifiedBy>Preferred Customer</cp:lastModifiedBy>
  <dcterms:modified xsi:type="dcterms:W3CDTF">2012-02-03T11:52:00Z</dcterms:modified>
  <cp:revision>3</cp:revision>
  <dc:subject/>
  <dc:title>LINK D’USO </dc:title>
</cp:coreProperties>
</file>